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- prijedlog 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P U B L I K A   H R V A T S K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GREBAČKA   ŽUPANI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  IVANIĆ-GRA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JERN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 ORGANIZACIJU I RAZVOJ SUSTAVA ZAŠTITE I SPAŠAVAN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PODRUČJU GRADA IVANIĆ-GRADA ZA 2015. GODIN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Ivanić-Grad, svibanj 201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melju članka 28. stavak 1. alineja 1. Zakona o zaštiti i spašavanju (Narodne novine, broj 174/04., 79/07., 38/09. i 127/10) i članka 35. Statuta Grada Ivanić-Grada (Službeni glasnik, broj 02/14), Gradsko vijeće Grada Ivanić-Grada, donijelo je na svojoj __sjednici održanoj dana             2015.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 M J E R N I C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ORGANIZACIJU I RAZVOJ SUSTAVA ZAŠTITE I SPAŠAVAN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DRUČJU GRADA IVANIĆ-GRAD ZA 2015. GODIN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temelju analize stanja sustava zaštite i spašavanja na području Grada Ivanić-Grada u 2014., u 2015.godini potrebno je poduzeti mjere i aktivnosti za daljnji razvoj sustava zaštite i spašavanja koje će moći uspješno odgovoriti na moguća ugrožavanja kao i otklanjanje posljedica kroz definiranje prioriteta u razvoju susta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. Organizaciju i daljnji razvoj sustava zaštite i spašavanja  treba u 2015.g.usmjeriti na izradu planskih dokumenata iz područja zaštite i spašavanja sukladno novim zakonskim i podzakonskim aktima i metodologijama za izradu pojedinih planskih dokumenata i 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usklađenje Procjene ugroženosti stanovništva, materijalnih i kulturnih dobara i okoliša od djelovanja prirodnih i tehničko tehnoloških katastrofa i velikih nesreća Grada Ivanić-Grada;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usklađenje i ažuriranje Plana zaštite i spašavanja stanovništva, materijalnih i kulturnih dobara i okoliša od posljedica katastrofa i velikih nesreća Grada Ivanić-Grada i Plana civilne zaštite kao sastavnog dijela Plana zaštite i spašavanja stanovništva, materijalnih i kulturnih dobara i okoliša od posljedica katastrofa i velikih nesreća Grada Ivanić-Grada, temeljem usklađene Procjene ugroženosti stanovništva, materijalnih i kulturnih dobara i okoliša od djelovanja prirodnih i tehničko tehnoloških katastrofa i velikih nesreća Grada Ivanić-Grada;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nakon usklađenja i ažuriranja Plana zaštite i spašavanja stanovništva, materijalnih i kulturnih dobara i okoliša od posljedica katastrofa i velikih nesreća Grada Ivanić-Grada i Plana civilne zaštite kao sastavnog dijela Plana zaštite i spašavanja stanovništva, materijalnih i kulturnih dobara i okoliša od posljedica katastrofa i velikih nesreća Grada Ivanić-Grada, svim pravnim osobama od interesa za zaštitu i spašavanje i operativnim snagama zaštite i spašavanja Grada Ivanić-Grada dostaviti nove izvode iz navedenih Planova;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provedbu postupka radi donošenja odluke o imenovanju novih članova Stožera zaštite i spašavanja Grada Ivanić-Grada 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. provedbu postupka radi donošenja odluke o imenovanju novih članova Zapovjedništva Civilne zaštite Grada Ivanić-Grada 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. U cilju daljnjeg razvoja sustava zaštite i spašavanja, u suradnji s Državnom upravom za zaštitu i spašavanje, Područni ured za zaštitu i spašavanje  Zagreb, provesti osposobljavan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novih članova Stožera zaštite i spašavanja Grada Ivanić-Grada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novih članova Zapovjedništva Civilne zaštite Grada Ivanić-Grada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novih članova Vatrogasnog Zapovjedništva Vatrogasne zajednice Grada Ivanić-Grada 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novih obveznika raspoređenih u postrojbe civilne zaštite Grada Ivanić-Grada.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: U cilju daljnjeg razvoja sustava zaštite i spašavanja u 2015., održati zajednički sastanak Stožera zaštite i spašavanja s predstavnicima pravnih osoba od interesa za zaštitu i spašavanje Grada Ivanić-Grad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Planirati u Proračunu Grada Ivanić-Grada za 2015.g. financijska sredstava za daljnji razvoj cjelovitog sustava zaštite i spašavanja na području Grada Ivanić-Grada uz poticanje i podršku  razvoju profesionalnog vatrogastva ( Vatrogasna postrojba) i razvoja dobrovoljnog vatrogastva (Vatrogasna zajednica Grada Ivanić-Grad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kladu s  mogućnostima Proračuna Grada Ivanić-Grada za 2015.g., osigurati financijska sredstava za nabavu mobilne pumpe odgovarajućeg kapaciteta za potrebe obrane od poplave na području Grada Ivanić-Gr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U skladu s mogućnostima Proračuna Grada Ivanić-Grada za 2015.g. osigurati financijska sredstava za daljnji razvoj Civilne zaštite kako bi se izvršila nabava odora za Stožer zaštite i spašavanja i Zapovjedništvo Civilne zaštite, nabava odora, opreme i sredstva za postrojbe Civilne zaštite i opremio  prostor za skladištenje opreme i sredstva Civilne zaštite u barakama  Gradskog društva Crvenog križa Ivanić-Grad u Ivanić-Gradu, Omladinska 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. U skladu s mogućnostima Proračuna Grada Ivanić-Grada za 2015.g., osigurati financijska sredstava za daljnji razvoj, opremanje i  edukaciju Gradskog interventnog tima i Gradskih ekipa za brzi odgovor na katastrofe Gradskog društva Crvenog križa Ivanić-Gra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Trajno voditi brigu za stvaranje uvjeta za otklanjanje posljedica nesreća i katastrofa kroz analizu dostignutog stupnja razvoja sustava zaštite i spašavanja na području Grada Ivanić-Grada i osiguranje uvjeta za evakuaciju, zbrinjavanje,  sklanjanje i druge aktivnosti i mjere u zaštiti i spašavanju stanovništva i imovin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 Ivanić-Gradu 19.05.2015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8:00Z</dcterms:created>
  <dc:creator>matgrdan</dc:creator>
  <dc:description/>
  <dc:language>en-US</dc:language>
  <cp:lastModifiedBy>Mario Birsic</cp:lastModifiedBy>
  <cp:lastPrinted>2015-05-19T12:58:00Z</cp:lastPrinted>
  <dcterms:modified xsi:type="dcterms:W3CDTF">2015-05-19T11:20:00Z</dcterms:modified>
  <cp:revision>3</cp:revision>
  <dc:subject/>
  <dc:title/>
</cp:coreProperties>
</file>